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иология в таблицах. 6 – 11 классы: справочное пособие / авт. –сост. Т.А.Козлова, В.С.Кучменко. – 12 –е изд., стереотип. – М.: Дрофа, 2010. – 234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иология. 6 – 11 классы. Конспекты уроков: семинары, конференции, формирование ключевых компетенций / авт.-сост. И.Н.Фасевич и др.  – Вологоград: Учитель, 2009. – 223с.: 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: Природоведение. Биология: 5-8 классы. – М.: ВАКО, 2009. – 192 с. – (Мастерская уч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6:00Z</dcterms:created>
  <dc:creator>User</dc:creator>
  <dc:description/>
  <cp:keywords/>
  <dc:language>en-US</dc:language>
  <cp:lastModifiedBy>User</cp:lastModifiedBy>
  <dcterms:modified xsi:type="dcterms:W3CDTF">2012-10-10T18:30:00Z</dcterms:modified>
  <cp:revision>1</cp:revision>
  <dc:subject/>
  <dc:title>Список литературы</dc:title>
</cp:coreProperties>
</file>